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Poplatník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jméno,popř. jména, a příjmení, rodné číslo, místo trvalého pobytu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. …………………………………………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becní úřad Černa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Černava 8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62 23 Černava</w:t>
      </w:r>
    </w:p>
    <w:p>
      <w:pPr>
        <w:pStyle w:val="Normal"/>
        <w:spacing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78"/>
        <w:ind w:lef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OHLÁŠENÍ doručovací adresy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K MÍSTNÍMU POPLATKU ……………………………………. </w:t>
      </w:r>
    </w:p>
    <w:p>
      <w:pPr>
        <w:pStyle w:val="Normal"/>
        <w:spacing w:before="0" w:after="44"/>
        <w:ind w:left="12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název místního poplatku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6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K dnešnímu dni oznamuji výše uvedenému správci poplatku, na kterou adresu žádám doručovat veškeré písemnosti spojené se shora uvedeným místním poplatkem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dná se o adresu: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 Černavě dne …………………                   podpis poplatníka:…………………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6:00Z</dcterms:created>
  <dc:creator>Jančíková Andrea</dc:creator>
  <dc:description/>
  <cp:keywords/>
  <dc:language>en-US</dc:language>
  <cp:lastModifiedBy>Helena Plasová</cp:lastModifiedBy>
  <dcterms:modified xsi:type="dcterms:W3CDTF">2019-12-17T09:36:00Z</dcterms:modified>
  <cp:revision>2</cp:revision>
  <dc:subject/>
  <dc:title/>
</cp:coreProperties>
</file>